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>滨州医学院</w:t>
      </w:r>
      <w:r>
        <w:rPr>
          <w:b/>
          <w:bCs/>
          <w:sz w:val="32"/>
          <w:szCs w:val="40"/>
        </w:rPr>
        <w:t>2025</w:t>
      </w:r>
      <w:r>
        <w:rPr>
          <w:b/>
          <w:bCs/>
          <w:sz w:val="32"/>
          <w:szCs w:val="40"/>
        </w:rPr>
        <w:t>年研究生复试调剂考生缴费指南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扫描下方二维码进入缴费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315" cy="3409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按照要求填写考生号、考生身份证号，点击“其他”填写考生其他信息，点击“</w:t>
      </w:r>
      <w:r>
        <w:rPr>
          <w:b/>
          <w:bCs/>
        </w:rPr>
        <w:t>+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号后在新增联系人界面填写，选择考生后返回支付界面点击“立即支付”，进入订单确认界面，再次确认考生信息填写是否准确。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80645</wp:posOffset>
                </wp:positionV>
                <wp:extent cx="2117725" cy="4015740"/>
                <wp:effectExtent l="0" t="0" r="5715" b="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4015800"/>
                          <a:chOff x="0" y="0"/>
                          <a:chExt cx="2117880" cy="40158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5246a5db6ca404ad590bdac5d199a4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13920" cy="40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3800" y="303480"/>
                            <a:ext cx="334080" cy="19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41.2pt;margin-top:6.35pt;width:166.75pt;height:316.2pt" coordorigin="4824,127" coordsize="3335,6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824;top:127;width:3328;height:6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椭圆 10" stroked="t" o:allowincell="f" style="position:absolute;left:7633;top:605;width:525;height:30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97155</wp:posOffset>
            </wp:positionV>
            <wp:extent cx="2052955" cy="4012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591" r="1169" b="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52705</wp:posOffset>
            </wp:positionV>
            <wp:extent cx="2232660" cy="41287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52705</wp:posOffset>
            </wp:positionV>
            <wp:extent cx="2407285" cy="4079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370" r="-3" b="1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支付时可选择微信零钱、银行卡等多种支付方式，完成支付后点击左上角❎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关闭页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20</wp:posOffset>
            </wp:positionH>
            <wp:positionV relativeFrom="paragraph">
              <wp:posOffset>111760</wp:posOffset>
            </wp:positionV>
            <wp:extent cx="2280920" cy="42189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39235</wp:posOffset>
            </wp:positionH>
            <wp:positionV relativeFrom="page">
              <wp:posOffset>5753735</wp:posOffset>
            </wp:positionV>
            <wp:extent cx="2192655" cy="421767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2176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再次扫描二维码，点击蓝色菜单条右侧白条纹处可展开菜单选择“我的发票”领取发票。发票制票时间约</w:t>
      </w:r>
      <w:r>
        <w:rPr>
          <w:b/>
          <w:bCs/>
        </w:rPr>
        <w:t>15</w:t>
      </w:r>
      <w:r>
        <w:rPr>
          <w:b/>
          <w:bCs/>
        </w:rPr>
        <w:t>分钟，请耐心等待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120650</wp:posOffset>
                </wp:positionV>
                <wp:extent cx="2265680" cy="4274820"/>
                <wp:effectExtent l="0" t="0" r="0" b="0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4275000"/>
                          <a:chOff x="0" y="0"/>
                          <a:chExt cx="2265840" cy="4275000"/>
                        </a:xfrm>
                      </wpg:grpSpPr>
                      <pic:pic xmlns:pic="http://schemas.openxmlformats.org/drawingml/2006/picture">
                        <pic:nvPicPr>
                          <pic:cNvPr id="1" name="图片 13" descr="90759f32da3127cf77dd560003497fd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65840" cy="42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8920" y="883440"/>
                            <a:ext cx="777240" cy="1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14.15pt;margin-top:9.5pt;width:178.4pt;height:336.6pt" coordorigin="2283,190" coordsize="3568,6732">
                <v:shape id="shape_0" ID="图片 13" stroked="f" o:allowincell="f" style="position:absolute;left:2283;top:190;width:3567;height:67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2" stroked="t" o:allowincell="f" style="position:absolute;left:4549;top:1581;width:1223;height:298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00Z</dcterms:created>
  <dc:creator>huang</dc:creator>
  <dc:description/>
  <cp:keywords/>
  <dc:language>en-US</dc:language>
  <cp:lastModifiedBy>yaocuifangbio@126.com</cp:lastModifiedBy>
  <dcterms:modified xsi:type="dcterms:W3CDTF">2025-04-0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46D9CFF445C1BDD7AC28AE5DF9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lNDc3OWQ3MmJiZjJmOGYwZWYxNWYwZmVhM2E1NTMiLCJ1c2VySWQiOiIxNTk5NTcyMTA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