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滨州医学院</w:t>
      </w:r>
      <w:r>
        <w:rPr>
          <w:b/>
          <w:bCs/>
          <w:sz w:val="32"/>
          <w:szCs w:val="40"/>
        </w:rPr>
        <w:t>2025</w:t>
      </w:r>
      <w:r>
        <w:rPr>
          <w:b/>
          <w:bCs/>
          <w:sz w:val="32"/>
          <w:szCs w:val="40"/>
        </w:rPr>
        <w:t>年研究生复试一志愿考生缴费指南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扫描下方二维码进入缴费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6560" cy="2964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按照要求填写考生号、考生身份证号</w:t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点击“其他”填写</w:t>
      </w:r>
      <w:r>
        <w:rPr>
          <w:b/>
          <w:bCs/>
        </w:rPr>
        <w:t>考生</w:t>
      </w:r>
      <w:r>
        <w:rPr>
          <w:b/>
          <w:bCs/>
          <w:lang w:val="en-US" w:eastAsia="zh-CN"/>
        </w:rPr>
        <w:t>其他信息，点击“</w:t>
      </w:r>
      <w:r>
        <w:rPr>
          <w:b/>
          <w:bCs/>
          <w:lang w:val="en-US" w:eastAsia="zh-CN"/>
        </w:rPr>
        <w:t>+</w:t>
      </w:r>
      <w:r>
        <w:rPr>
          <w:rFonts w:cs="宋体" w:ascii="宋体" w:hAnsi="宋体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号后在新增联系人界面填写考生</w:t>
      </w:r>
      <w:r>
        <w:rPr>
          <w:b/>
          <w:bCs/>
        </w:rPr>
        <w:t>姓名及联系方式，</w:t>
      </w:r>
      <w:r>
        <w:rPr>
          <w:b/>
          <w:bCs/>
          <w:lang w:val="en-US" w:eastAsia="zh-CN"/>
        </w:rPr>
        <w:t>选择考生后返回支付界面点击“立即支付”，进入订单确认界面，再次确认考生信息填写是否准确</w:t>
      </w:r>
      <w:r>
        <w:rPr>
          <w:b/>
          <w:bCs/>
        </w:rPr>
        <w:t>。</w:t>
      </w:r>
    </w:p>
    <w:p>
      <w:pPr>
        <w:pStyle w:val="Normal"/>
        <w:jc w:val="center"/>
        <w:rPr>
          <w:rFonts w:eastAsia="宋体"/>
          <w:b/>
          <w:b/>
          <w:bCs/>
          <w:sz w:val="21"/>
          <w:lang w:eastAsia="zh-CN"/>
        </w:rPr>
      </w:pPr>
      <w:r>
        <w:rPr>
          <w:rFonts w:eastAsia="宋体"/>
          <w:b/>
          <w:bCs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130810</wp:posOffset>
                </wp:positionV>
                <wp:extent cx="2425700" cy="4372610"/>
                <wp:effectExtent l="0" t="0" r="0" b="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4372560"/>
                          <a:chOff x="0" y="0"/>
                          <a:chExt cx="2425680" cy="43725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138c6aecf5a29de2a038604f531282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25680" cy="43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2360" y="2249280"/>
                            <a:ext cx="491400" cy="21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7.95pt;margin-top:10.3pt;width:191pt;height:344.3pt" coordorigin="359,206" coordsize="3820,68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59;top:206;width:3819;height:68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椭圆 9" stroked="t" o:allowincell="f" style="position:absolute;left:3166;top:3748;width:773;height:336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9570</wp:posOffset>
                </wp:positionH>
                <wp:positionV relativeFrom="paragraph">
                  <wp:posOffset>123825</wp:posOffset>
                </wp:positionV>
                <wp:extent cx="2418080" cy="4357370"/>
                <wp:effectExtent l="0" t="0" r="5715" b="0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4357440"/>
                          <a:chOff x="0" y="0"/>
                          <a:chExt cx="2418120" cy="435744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5246a5db6ca404ad590bdac5d199a4d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13800" cy="43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7240" y="329400"/>
                            <a:ext cx="380880" cy="21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29.1pt;margin-top:9.75pt;width:190.4pt;height:343.1pt" coordorigin="4582,195" coordsize="3808,6862">
                <v:shape id="shape_0" ID="图片 6" stroked="f" o:allowincell="f" style="position:absolute;left:4582;top:195;width:3800;height:68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ID="椭圆 10" stroked="t" o:allowincell="f" style="position:absolute;left:7790;top:714;width:599;height:336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-635</wp:posOffset>
            </wp:positionV>
            <wp:extent cx="2232660" cy="412877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835</wp:posOffset>
            </wp:positionH>
            <wp:positionV relativeFrom="paragraph">
              <wp:posOffset>20320</wp:posOffset>
            </wp:positionV>
            <wp:extent cx="2195195" cy="4069715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支付时可选择微信零钱、银行卡等多种支付方式，完成支付后点击左上角❎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关闭页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820</wp:posOffset>
            </wp:positionH>
            <wp:positionV relativeFrom="paragraph">
              <wp:posOffset>111760</wp:posOffset>
            </wp:positionV>
            <wp:extent cx="2280920" cy="42189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60825</wp:posOffset>
            </wp:positionH>
            <wp:positionV relativeFrom="page">
              <wp:posOffset>5558155</wp:posOffset>
            </wp:positionV>
            <wp:extent cx="2192655" cy="421767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2176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再次扫描二维码，点击蓝色菜单条右侧白</w:t>
      </w:r>
      <w:r>
        <w:rPr>
          <w:b/>
          <w:bCs/>
          <w:lang w:val="en-US" w:eastAsia="zh-CN"/>
        </w:rPr>
        <w:t>条纹</w:t>
      </w:r>
      <w:r>
        <w:rPr>
          <w:b/>
          <w:bCs/>
        </w:rPr>
        <w:t>处可展开菜单选择“我的发票”领取发票。发票制票时间约</w:t>
      </w:r>
      <w:r>
        <w:rPr>
          <w:b/>
          <w:bCs/>
        </w:rPr>
        <w:t>15</w:t>
      </w:r>
      <w:r>
        <w:rPr>
          <w:b/>
          <w:bCs/>
        </w:rPr>
        <w:t>分钟，请耐心等待。</w:t>
      </w:r>
    </w:p>
    <w:p>
      <w:pPr>
        <w:pStyle w:val="Normal"/>
        <w:jc w:val="center"/>
        <w:rPr>
          <w:rFonts w:eastAsia="宋体"/>
          <w:b/>
          <w:b/>
          <w:bCs/>
          <w:sz w:val="21"/>
          <w:lang w:eastAsia="zh-CN"/>
        </w:rPr>
      </w:pPr>
      <w:r>
        <w:rPr>
          <w:rFonts w:eastAsia="宋体"/>
          <w:b/>
          <w:bCs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9705</wp:posOffset>
                </wp:positionH>
                <wp:positionV relativeFrom="paragraph">
                  <wp:posOffset>120650</wp:posOffset>
                </wp:positionV>
                <wp:extent cx="2265680" cy="4274820"/>
                <wp:effectExtent l="0" t="0" r="0" b="0"/>
                <wp:wrapNone/>
                <wp:docPr id="8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4275000"/>
                          <a:chOff x="0" y="0"/>
                          <a:chExt cx="2265840" cy="4275000"/>
                        </a:xfrm>
                      </wpg:grpSpPr>
                      <pic:pic xmlns:pic="http://schemas.openxmlformats.org/drawingml/2006/picture">
                        <pic:nvPicPr>
                          <pic:cNvPr id="2" name="图片 13" descr="90759f32da3127cf77dd560003497fd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265840" cy="42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8920" y="883440"/>
                            <a:ext cx="777240" cy="18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14.15pt;margin-top:9.5pt;width:178.4pt;height:336.6pt" coordorigin="2283,190" coordsize="3568,6732">
                <v:shape id="shape_0" ID="图片 13" stroked="f" o:allowincell="f" style="position:absolute;left:2283;top:190;width:3567;height:67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ID="椭圆 2" stroked="t" o:allowincell="f" style="position:absolute;left:4549;top:1581;width:1223;height:298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2:00Z</dcterms:created>
  <dc:creator>huang</dc:creator>
  <dc:description/>
  <dc:language>en-US</dc:language>
  <cp:lastModifiedBy>WPS_1715647017</cp:lastModifiedBy>
  <dcterms:modified xsi:type="dcterms:W3CDTF">2025-03-21T09:3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846D9CFF445C1BDD7AC28AE5DF9B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JlNDc3OWQ3MmJiZjJmOGYwZWYxNWYwZmVhM2E1NTMiLCJ1c2VySWQiOiIxNTk5NTcyMTA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