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滨州医学院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硕士研究生招生考试</w:t>
      </w:r>
    </w:p>
    <w:p>
      <w:pPr>
        <w:pStyle w:val="Normal"/>
        <w:spacing w:lineRule="exact" w:line="760" w:before="0" w:after="2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思想政治素质和品德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5"/>
        <w:gridCol w:w="967"/>
        <w:gridCol w:w="830"/>
        <w:gridCol w:w="1107"/>
        <w:gridCol w:w="1106"/>
        <w:gridCol w:w="1245"/>
        <w:gridCol w:w="1133"/>
      </w:tblGrid>
      <w:tr>
        <w:trPr>
          <w:trHeight w:val="732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62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9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思想政治素质和品德考核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292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80" w:before="0" w:after="292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 w:before="0" w:after="292"/>
              <w:ind w:firstLine="69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80" w:before="0" w:after="292"/>
              <w:ind w:firstLine="4680"/>
              <w:rPr>
                <w:bCs/>
                <w:szCs w:val="21"/>
              </w:rPr>
            </w:pPr>
            <w:r>
              <w:rPr>
                <w:bCs/>
                <w:sz w:val="24"/>
              </w:rPr>
              <w:t>（单位党委组织部门或人事部门盖章）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60"/>
        <w:rPr/>
      </w:pPr>
      <w:r>
        <w:rPr>
          <w:bCs/>
          <w:sz w:val="24"/>
        </w:rPr>
        <w:t>注：需加盖带有党徽的党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4C4C4C"/>
      <w:sz w:val="21"/>
      <w:szCs w:val="21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4C4C4C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CharChar">
    <w:name w:val="Char Char1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33:00Z</dcterms:created>
  <dc:creator>Lenovo User</dc:creator>
  <dc:description/>
  <cp:keywords/>
  <dc:language>en-US</dc:language>
  <cp:lastModifiedBy>子凯 耿</cp:lastModifiedBy>
  <cp:lastPrinted>2023-03-21T10:33:00Z</cp:lastPrinted>
  <dcterms:modified xsi:type="dcterms:W3CDTF">2025-03-22T02:21:00Z</dcterms:modified>
  <cp:revision>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0098AD5A40FE81A96FB562C111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zMWQ0MzhkNjViNjlkNWE2MDU4YWNiYWExN2U5NzgiLCJ1c2VySWQiOiI0MTk0NDQ3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